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4.3 - A terminal program for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-1995 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make and distribute verbatim copies of this documentati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unchanged or the author has agreed to any change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guarantee of any kind is given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You are using this material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`term' and the data received/sent by it must no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construction, development, production or testing of weap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apon system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e construction, development, production or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nts/installations which include the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dioactive/fissionable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The training of persons to deal with the abovesaid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en to your consc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`term' releases would use a different ARexx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.  In order to conform to Commodore-endorse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style guidelines it was redesigned from scratch fo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. The design and implementation of the ARexx host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by the `Amiga User Interface Style Guide' and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Martin Taillefer's `TurboText' ARexx hos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 simple command has `survived' the revision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s no longer compatible with its predecessor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ARexx scripts will have to be adapted or even 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term' no longer distinguishes explicitely between asynchron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commands (i.e. commands which force the main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nd commands which need not bother the main program as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process is able to execute them). As of this writing it is sa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ume that almost any command will be processed by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exceptions are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an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ARexx(tm) (1) command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.  This is not intended to be an introduction to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Rexx was developed by Mike F.  Cowlishaw on an IBM/SP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rted to the Amiga by William S. 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(or Amiga Rexx) is a commercial product which is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2.0 Enhancer Package.  If you need a good introd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language, try to get a hold of the book `The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 Practical Approach to Programming' by M.F.  Cowlish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Prentice-Hall International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ction entitled Command execution gives a brief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rite and run ARexx commands. For more information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2 Users Manual `Using the System Soft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 `term' opens an ARexx host by the name of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essable via `address term').  If more than a single `term'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nning on your machine, the name of the host will be adap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he program (i.e.  the first programm will use `TERM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ne will use `TERM.1', the third one `TERM.2', etc.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name can be overridden by invoking the program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(see main program documentation). The name of the ho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window (see main program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ARexx is a registered trademark of Wishful Thinking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invoke any command supported by `term' one usuall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e host explici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ddress the `term' ho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beepscreen' com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an ARexx script is invoked directly by the `term'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e script will by default address the main program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commands will return results or error codes on failur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result codes, one has to use the `options results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returned by commands will be placed in the `result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e assume that the script will address the host it was invok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Enable comman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tring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DEFAULT 'anything' PROMPT 'Enter anyt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d the user cancel the requester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 cancelled reques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 /* Output the result 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ilure codes will always be returned in the `rc' variabl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ase of failure (variable `rc' &gt;= 10), `term' will leav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 the `term.lasterror'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Produce an error by not supplying any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Display the error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term.las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xx tries to tokenize any command parameters, this process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ing them to all upper case letters and checking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is feature inhibits the use of the `:' (colon) and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characters in parameter names unless the correspond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nclosed in quotes. To make things even more compli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r will not always accept parameters to contain blank spac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accepts the entire command line (such as `TEXT/K/F')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can include any number of blank spaces. A command tem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just a single parameter (such as `TEXT/K') requires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if blank spaces are included. Text such as `tea or coffee?'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`'"tea or coffee?"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ram:foobar' as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in the path name will cause an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ram:fo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ram:foo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fail to send the file `foo bar'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file name is treated as two singl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foo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next line will still fail to send the file `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s the ARexx parser will split the argument in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foo 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'"foo ba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following command will not transmit the string `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cross the serial line as the single words will be capit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y will be transmitted as `HELLO SAIL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Hello sai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Here is how to do it correctly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'Hello sail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commands sometimes fail to do what the user is 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do which makes it necessary to bring program/comman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top. A common ARexx script to call no external functions or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one can be halted in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ecuting the `HI' command (located in the `SYS:rexxc' dra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hell. This command will attempt stop *all* current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ARexx script to be executed runs in an environment to 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utput window, activate the window and press the `Control + 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s.  A break signal will be sent to the ARexx script, cau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op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host environments such as `term' it may not always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a command using the simple measures described above. 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' any command to wait (such as the READ, DELAY or WAIT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borted by sending `term' itself a break signal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f the `term' program is still attached to a Shell outpu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window and press the `Control + D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If the `term' program was invoked from a Shell but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ached to it, enter `status command term' from Shell,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printed, then enter `break &lt;number&gt;' with `&lt;number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ing the number returned by the `status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ess the hotkey combination configured in the program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(see main program documentation). The default is `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+ Left Shift + Escape'. This will cause a break signa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to the `term'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supported by `term' are listed in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name with its possible calling paramete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parameters are enclosed in brackets and brace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s and vertical bars; *do not type these special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the parameters!*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 &gt; (Angl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gle brackets enclose parameters whose contents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omitted in order to make the command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[ ] (Square bracket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quare brackets enclose optional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{ } (Curly braces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ly braces enclose items which can be repeated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s, such as file nam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| (Vertical bar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bars separate alternative, mutually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separate multiple applic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template, similar to the command templates emplo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Shell commands.  Possible templa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Parameter&gt;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ameter must always be included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's keyword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orks as a switch. If this option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the switch is on, else i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parameter i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ption&gt;/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parameters ar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Text&gt;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must be the final parameter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, (Comma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command takes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efly describes what the command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cribes the command and its possible uses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ype of the command result code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mmand can return with a warn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xample code fragment to illustrate how to use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keywords are given in upper case,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s and command arguments are given in lower case. Wh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command line would not fit into a single lin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an ellipsis ('...') is meant to join the broke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alphabetical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 of commands in function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xt buffer and cap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termin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windows and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program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s dealing with fil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-iconifies the program, brings the main window to the fr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put to sleep using the DEACTIVATE comman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ng it back to proper operation, use the `ACTIVATE' comman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invoked while the program is not asleep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main window to be brought to the front and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is how the main programm can be (re-)activat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EM [To] &lt;Upload|Download|Dial|Wait&gt; [Before|After] [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Command for trap list&gt;] [Response &lt;Response text&gt;] [Phone &lt;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name or wildcard pattern&gt;] [Name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BEFORE/S,AFTER/S,RESPONSE/K,COMMAND/K,PHONE/K/F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s an item (a name, a phone number, text, etc.) bef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maintains a number of lists,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o be up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s the program has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phone numbers or phone book entries to be dia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of texts the WAIT command is to wai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items can be added to the list with the `ADDITEM' comma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load list expects the names of files the SENDFILE command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. It makes little sense to add files names to th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as the `term' main program maintains it and adds the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received to it, but it is still possible. The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s text lines the WAIT command will look for i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stream.  A wait list entry added using the `RESPON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word will if found in the input data stream cause the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immediately sent to the remote.  *Note: a wai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 to make use of the `RESPONSE' keyword will be handl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command, the ARexx script will not notice if this li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found or no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list accepts a number of differen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Phone' parameter which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 as it is used as an index to p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entry from the phon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book entry 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lso passed using the `Phone' parameter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a 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hone 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passed using the `Nam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can be inserted before or after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item (see SELECTITEM command). The default is to inser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currently selec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result cod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 to upload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he file name to the up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 0 THEN ADDITEM TO upload N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phonebook entry #2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ll phonebook entries whose names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an `a' to the dia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a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a plain phone number to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NAME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U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UD [Rate] &lt;Baud rate in bits per seco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transfers speed to some defined val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 parameter passed in will be matched against all valid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tes supported by `term', the closest valu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hange the serial transfer speed to 2400 bp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UD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EP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eeps' the termin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 bell signal, as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a bell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EP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MENU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MENU [Title] &lt;Title text or wildcard patte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the function associated with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ls a pull-down menu function just as if the user had select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mouse. The `Title' parameter can be any vali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or a wildcard pattern. In the latter case, on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 to match the pattern will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matching menu item was to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`About...' menu ite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LMENU abou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 [To] &lt;Printer|File&gt;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/A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s a file 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 capture is not already in progress will open a cap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tart capturing incoming terminal text to the printer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ile' argument is given and the `Name' parameter is omitted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for the name of a file to captur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o capture to a given file, will append the captured tex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is to select a file to capture to, will ask whether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the file or to overwri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user was to select a file and abort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named captur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 NAME 'ram:capture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apture file, ask the user for a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apture to the print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PTURE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[From] &lt;Upload|Download|Dial|Wait|Buffer&gt;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contents of a global list or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erves to clear the contents of the lis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ntained using the ADDITEM, REMITEM, SELECTITEM, etc.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o purge the contents of the text buffer. In the latt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prompt for confirmation in case the buffe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s any lines. This confirmation can be suppress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orce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ase the user did not confirm to clear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buffer, ask for a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, clear it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CLEAR FROM buffer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EAR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s the terminal screen and positions the curso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[From] &lt;Printer|File|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file and/or printer 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a capture process as started with the CAPTU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rminate printer capture, file capture 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erminate both file and printer cap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the current serial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s the serial device driver for use with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river can be reopened (or a different device driv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) using the OPENDEVIC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, all serial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ill be ha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the currently open request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lose any currently open requester window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window, the phone book, the serial settings wind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close windows such as the file transfer window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numeric input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currently open requeste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atever it ma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CTIVAT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ifi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s the application to sleep. Requires Workbench to be ru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an AppIcon can be put on the Workbench backdrop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ignored if the application has already been put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ke the application up, use the ACTIVAT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conify the program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A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 [MIC|MICROSECONDS &lt;Number&gt;] [[SEC|SECONDS]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MIN|MINUTES &lt;Number&gt;] [QUI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C=MICROSECONDS/K/N,SEC=SECONDS/N,MIN=MINUTES/K/N,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ays program execution for a couple of microseconds, seco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both the program to make the call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ait for a certain period of time. Unless the `QUIET'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effect will process and display data received from the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aborted before the timeout had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one second and seven micro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MIC 7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 [WAIT|SYNC] [[Num] &lt;Phone 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=SYNC/S,NUM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s the provided phone number. If no phone number was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ial the numbers and phone book entries stored in the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build a dialing list from the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ass it to the dialing function which is to schedu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ing process and perform any login-actions. Available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the `Num' parameter which will cause the command to dia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ingle number or the dial list whose contents will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um' parameter is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WAIT' parameter is used the command will wait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made. If the parameter is not use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 as soon as the dialing process has been init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connection was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a single phon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4242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a bit and abort the dialing proce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AY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all the phonebook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FROM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al the dial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Did we get a connection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== 0 THEN SEND TEXT "Ack!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PLE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EX [Full|Half|Ech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/S,HALF=ECH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duplex mode, this can be either full du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half duplex (local ec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local terminal ech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PLEX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TO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TOOL [Console] [Async] [Port] [Command] &lt;Fil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PORT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s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load and execute an AmigaDOS program. The `Console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n output file or window to be opened, the `Asyn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will cause the command to return as so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on process has been launched. The `Port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urrent ARexx host port name to be passed to the too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Dir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TOOL CONSOLE COMMAND 'dir 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UL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ULT [Code] &lt;Error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/A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descriptive text associated with an error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will return error codes in the `term.lasterro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order to get the descriptive text associated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, use this command.  All internal Rexx and AmigaDOS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es are supported as well as the error codes special to `te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 description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text associated with error #1001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ULT 1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information on an object, if possible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If a stem or simple variable name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`Stem' or `Var' parameters will store th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variable.  If no `Field' parameter is given, will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ire object contents which requires that the `Stem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. For a list of valid attributes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information either in `result' variable or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em' or `Var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name of the ARexx host we are communicating with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OBJECT term FIELD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me as above, but using a different syntax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term.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the entire contents of the phone book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tem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ATTR phonebook STEM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phonebook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'phone book contains' book.count 'en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book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entry #'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ame    :' book.i.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umber  :' book.i.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omment :' book.i.commen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username:' book.i.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s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tains the contents of the clipboard and returns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sult' variable. Will optionally read from the given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, but uses the unit number selected i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s by default. *Note that a string returned can b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5,536 characters long!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nts of the clipboard if it contains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et the primary clipboard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clipboard does not contain any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ONLIN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`term' to go into onlin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command is processed `term' will immediately g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ine state. If the carrier signal is to be checked and n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present `term' will drop into offline state r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Go into online stat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O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GU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up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s up the serial line, executes logoff and cleanup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Hang up the line, whether the program is online or no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NG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[[Command] &lt;Name&gt;] 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,PROMP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template of a command or invokes the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ither return the template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ARexx command specified using the `Command' parame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 the AmigaGuide(tm) help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template if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Query the template associated with the `selectitem' comma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selec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the online hel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[Name &lt;File name&gt;] [TO] 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Configuration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TO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data from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ads the contents of a disk file and st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either in the configuration, the phone book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buffer. If text is read into the text buffer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nded to the existing text. If no file name is giv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he user to select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was requested to select a file and cancelled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ad the configuration from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NAME 'ram:term.prefs' TO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Add text to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DEVI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DEVICE [Name &lt;Device name&gt;]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serial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-)Opens the previously released (see CLOSEDEVICE command)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r or a different device driver/unit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evice' and `Unit' parameter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lease the serial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 different device driv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DEVICE DEVICE 'duart.device' UN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REQUEST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[REQUEST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erial|Modem|Screen|Terminal|Emulation|Clipboar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pture|Commands|Misc|Path|Transfer|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Phon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window. Only a single window can be ope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The window opened can be closed using the CLOS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phonebook wind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REQUESTER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IT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ITY [Even|Odd|None|Mark|Spa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/S,ODD/S,NONE/S,MARK/S,SP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par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parity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ITY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E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CLIP [Unit &lt;Number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 the contents of the clipboard into the inpu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s the contents of the clipboard into the input stream. Ob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either from the given clipboard unit or from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 configured in the program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lipboard does not contain an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aste the contents of clipboard #2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TECLIP UNI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Screentext|Clipboard|Buffer|Dial|Wait|Upload|Download&gt; [TO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Serial|Modem|Screen|Terminal|User|Comment| Size|Date|At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TO/K,SERIAL/S,MODEM/S,SCREEN/S,TERMINAL/S,US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/S,SIZE/S,DATE/S,AT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contents of the screen, the clipboard, the text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lists (see ADDITEM command) to a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er. If the `To' parameter is omitted, will output the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inter. The parameters `Serial' through `Attr' contro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creentext, Clipboard, Buffer, Wait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have no effect o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Dial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Serial', `Modem', `Screen', `Termina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User' and `Comment' parameters. The printo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n the corresponding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Upload list, Download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s to the `Comment', `Size', `Date' and `At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 The printout will contain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file attributes. *Note: if 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given, only the base file 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long with the corresponding informatio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print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dialing list, then add the entire phone book to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dial phone 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the contents of the dial list to a disk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 dial TO 'ram:phonebook' SERIAL MODEM SCRE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TERMINAL USER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I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O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serial I/O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, the `term' main program processes incoming data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, i.e. text is displayed in the terminal window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are started. This can interfere with custom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ing, such as done by an ARexx program which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nd process all incoming serial data, with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rupted by the main program. For an application exampl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off I/O process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 [None|RTSCTS|RTSCTSDT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E/S,RTSCTS/S,RTSCTSDT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handshaking protocol. See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handshaking protoco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TCLI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TCLIP [Unit &lt;Unit&gt;] [TEXT] &lt;Text to sto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T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ext in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s the provided text in the clipboard. Will store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clipboard unit if the `Unit' parameter is given.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t number configured in the program settings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ore a short string in the clipboard. Note: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only be up to 65,536 characte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CLIP 'hello sailo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[Fo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minates program execution, will ask for a confirmation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less the `Force' parameter is used. *Caution: this comm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re are still output windows open on the `term' screen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did not confirm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y to terminate the program, ask for confirmati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f no confirmation was given terminate by forc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QUIT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[Num &lt;Number of bytes&gt;] [CR] [Noecho] [Verbatim] [[Promp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/K/N,CR/S,NOECHO/S,VERBATIM/S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number of bytes or a string from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`Num' parameter is given will read a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 (*note: only a maximum of 65,536 bytes can be read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ill return when the read request has been satis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imeout (settable using the TIMEOUT command) has elap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wa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CR' parameter is given will handle simple line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(`Backspace', `Control-X') and return a string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`Carriage return' key is pressed, the timeout (set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TIMEOUT command) has elapsed or the command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Noecho' parameter will cause `term' not to echo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back to the remote. *Note that in order to se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put on the local side the remote is to echo the characters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resent, the `Prompt' text will be sent across the seri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the same as if it had been sent using the SE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ays attention to the current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for incoming characters. If the characters are to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hanges made one has to use the `Verbati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command was cancelled, no input was made or, if the `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used, the timeout elap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 to five second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seven byt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NUM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data was 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urn the timeout off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inp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CR PROMPT 'Enter a line of tex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input was ma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EIVE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[Mode &lt;ASCII|Text|Binary&gt;] [Name &lt;File 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one or more files using the XPR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received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d. However, a file name parameter can be given.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all files received are placed on the downloa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cessing. The list will be cleared before the trans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tart to receive a file in text m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FILE MOD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DIA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remaining in the currently configured di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dials the numbers which still remain in the dialing list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ther by the phone book or by the DIAL command. *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as soon as the dialing process is initiated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dialing lis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dial the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uccessful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 SAY 'dialing list is emp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TEM [From] &lt;Upload|Download|Dial|Wait&gt; [Name &lt;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,NAME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 one or more items from a list. If no `Name'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n will remove the currently selected list item (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LECTITEM command). The `Name' parameter can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 name or a wildcard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remove named items from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 list item would match the nam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the currently selected item from the wait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move all items from the wait list which end with `z'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TEM FROM wait NAME '#?z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[Title &lt;Title text&gt;] [Path &lt;Path name&gt;] [File &l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 [Pattern &lt;Wildcard pattern&gt;] [Multi] [Stem|Name &lt;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ATH/K,FILE/K,PATTERN/K,MULTI/S,STEM=NAM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one or more file names from the user. Will present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given title text and preset path, fil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 values. If only a single file name is to be request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e result in the `result' variable. The `Multi'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multiple files to be selected, the number of file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 file names will be placed in the variable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Stem'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file selected will be placed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If multiple file were selected, will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n the supplied stem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Variable name&gt;.0 through &lt;Variable name&gt;.n-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nam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ingle file name from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"select a fil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 was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several fi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FILE TITLE 'select several files' MULTI STEM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files were 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files selected:' names.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 i = 0 TO names.coun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names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[Title &lt;Title text&gt;] 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fy the user with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to notify the user, the prompt text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 feed characters (`'0A'X'), the user will be able to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by clicking on a `Continue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Notify the us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OTIFY TITLE '"Important information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This message is importa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NUMB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[Default &lt;Default number&gt;] [Prompt &lt;Prompt 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/K/N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numeric value from the user, will display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text or a default text and present the provid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, so 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the ha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er a single numb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NUMBER DEFAULT 42 PROMPT 'Enter the answ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number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RESPON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[Title &lt;Title text&gt;] [Options &lt;Options strin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Prompt] &lt;Prompt 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/K,OPTIONS/K,PROMP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 a respons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response from the user, uses provided titl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and a number of options. If no options are specified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Yes|No' as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`Options' passed as `Yes|Perhaps|No' will return 1 for `Y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for `Perhaps' and return a warning for `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selected negativ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RESPONSE PROMPT 'Are you indecisive?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OPTIONS '"Yes|Don't know|No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ok at the respons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t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ult 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Probably indeci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STRING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[Secret] [Default &lt;String&gt;] [Prompt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RET/S,DEFAULT/K,PROMP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s a string from the user, will display the provide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or a default text and present the provided default string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can simply hit return to accept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Secret' parameter is provided, will not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he user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quest a secret str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STRING SECRET DEFAULT '"hello sailor!"'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PROMPT 'Enter secret 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ente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CREE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rminal screen to defaults, this includes cle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moving the cursor to the home position and resetting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rendering styles 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STYLE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s the text rendering styles to defaults, turning off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deo, boldface, italics, etc.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xt rendering style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EX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terminal text to defaults, this includes switching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graphics text or G1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terminal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ETTIM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et the onlin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ine timer is reset to 00:00:00, regardless whether `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Reset the online tim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ET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X [Console] [Async] [Command] &lt;Command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OLE/S,ASYNC/S,COMMAND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vokes an ARexx macro file, if `Console' argument specified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sole output window, else uses `NIL:', if `Async'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executes the macro asynchron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aunch the `term' command she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X CONSOLE ASYNC 'term:cmdshell.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[From] &lt;Translations|Function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sorkeys|Fastmacros|Hotkeys|Speech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|Buffer|Configuration|Phone| Screentext|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 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SAVEAS command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terminal screen content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 FROM screen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A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[Name &lt;File name&gt;] [Fr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Translations|Functionkeys|Cursorkey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acros|Hotkeys|Speech|Sound|Buffe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|Phone|Screentext| Screenimag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s data to a disk file, will prompt for a filename to s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ne is provided. Will save either part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r the phone book contents (`Phonebook' paramet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terminal screen as plain ASCII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Screentext' parameter) or the contents of the terminal scre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FF-ILBM-file (`Screenimage' parame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sav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ve the program configuration to a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VEAS NAME 'ram:term.prefs' FRO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TE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TEM [Name &lt;Name&gt;] [From] &lt;Upload|Download|Dial|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ext|Prev|Previous|Top|Bott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/K,FROM/A,NEXT/S,PREV=PREVIOUS/S,TOP/S,BOTTO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an item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an item from a list, returns the item name in the `res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able. The `Top' parameter will select the first list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Bottom' the last item. The `Previous' parameter will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list item, `Next' the next successive item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a positioning parameter, it is also possible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 or name with the `Name' parameter. The firs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to match the name will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e: cannot be used with the dial list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list item in the `result'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nd of list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contents of the download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WHILE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TEM FROM downloa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[Noecho] [Local] [Literal] [Byte &lt;ASCII code&gt;]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LOCAL/S,LITERAL/S,BYTE/K/N,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s the provided text to the serial line, executes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sequences (see main program documentation). To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byte, use the `Byte' parameter. The `Noecho' parame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ress terminal output. The `Local' parameter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to be output only locally in the terminal window,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sent across the serial line. The `Literal' parameter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erm' from interpreting any special characters, such as `\\r'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end and just transmits the text you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some text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This is some text.\r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byte (a null) to the serial lin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BY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xecute an embedded command (send a break signal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 '\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BR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 break signal across the 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break signa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NDFIL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FILE [Mode &lt;ASCII|Text|Binary&gt;] [Names] {File nam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E/K,NAMES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files using the currently selected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s one or more files using the currently configured X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.  The `Mode' parameter determines the file transf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ither plain ASCII, Text mode or binary file mode), if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(s) will be sent in binary mode. Some file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cols do not require any file names to be given as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own means to determine the names of the files to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a file name parameter can be given. If omit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rotocol will prompt the user for a file na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cessary. Several file names can be given if necessary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ransferred along with the file names stored in the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. The file transfer process will remove any files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from the upload list, leaving only those beh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not to be transferr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 whose names do not include a fully qualified path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cted to reside in the default upload directory as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path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user cancels fil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Prompt for files to be upload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nd a singl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 'c: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upload list, add a single file 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upload NAME 'c:di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ransfer the fi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ATT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ATTR [Object] &lt;Name&gt; [Field] &lt;Name&gt; [Stem &lt;Name&gt;] [Var &lt;Nam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/A,FIELD,STEM/K,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a certain application attribute, retrieves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the supplied stem or simple variable. For a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s, see the section entitl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transfer spe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ATTR serialprefs baudrate 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A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 [Text]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aks the provided text using the Amiga speech synthesiz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ires that speech support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ay something sensibl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AK 'something sensi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B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BITS [0|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/S,1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line stop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serial line stop bi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BUFFE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BUFFER [Lock|Unloc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/S,UNLOC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or unlocks the text buffer contents, similar to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corresponding main menu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Lock the text buffe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BUFFER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[[Sec|Seconds] &lt;Number&gt;] 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=SECONDS/N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serial read time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timeout the WAIT and READ commands will wait until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P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P &lt;On|Of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/S,OF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urns the trap list process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lls the main program whether it should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of the trap list when filtering inpu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Ignore the trap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P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I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[Noecho] [[Text] &lt;Tex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ECHO/S,TEXT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s for a certain sequence of characters to be rece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i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text to be received from the serial line. If no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it for is provided wait for either item of the wait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. The `Noecho' parameter suppresses terminal output. *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ext comparison does not consider the case of character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 to the ECMA Latin 1 character set).* As `term' ha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 the incoming data stream before and after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executed, it may `eat' and process data the `WAIT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ght to receive. In order to avoid this effect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ROCESSIO' command (see PROCESSIO). For example, at the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program you could tell `term' to leave the inco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eam alone with the `PROCESSIO OFF' command, then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WAIT' command as needed, and eventually when your program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 `term' to process incoming data with the `PROCESSIO 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string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imeout has elapsed before any matching tex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Enable command resul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read timeou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OUT SEC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a single line of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'some 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Clear the wait list, add a few item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fo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ITEM TO wait NAME '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 for the text to appe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utput the resul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rc ~= 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'no text was 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orma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[Names] {&lt;Buffer|Review|Packet|Fastmacro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us|Main|UploadQueue&gt;} [Open|Close] [Activate] [Min|M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Front|Back] [Top|Bottom|Up|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mplat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/A/M,OPEN/S,CLOSE/S,ACTIVATE/S,MIN/S,MAX/S,FRONT/S,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/S,BOTTOM/S,UP/S,DOW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urpos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cification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ipulates the aspects of a window. Not all windows wi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vailable commands. The windows suppor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buffer window and screen. Supports the `Open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Close', `Activate' and `Front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Re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eview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, `Back', `Top', `Bottom', `Up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Down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Pack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Fastmacr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ast! macro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Min', `Max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window. Supports the `Open', `Close', `Activat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program window. Supports the `Open', `Clos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Activate', `Front' and `Back'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sult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Warning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xample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all available window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buffer review packet fastmacros status main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of the application's internal variables are can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ified using the GETATTR and SETATTR commands.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objects and their associated fields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consists of the object and field name and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umeric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oolean dat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is a boolean value and can be `ON' or `O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pped cod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&lt;Object&gt;.&lt;Field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Value 1&gt; ... &lt;Value 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can be one of the give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`term' program 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ublic screen the `term' main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program is currently online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SESSION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date when the `term' program wa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S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YTESRE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CONNECTMESSAG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issued by the modem when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BBSCOMME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MINU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minutes the program is currently connected to a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SESSION.ONLINECO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connection to the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ARexx host port the program is communicating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LASTERR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de corresponding to the error the last command has c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R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TERMINAL.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available terminal screen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.BUFFER.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tex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EBOOK object (read-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in the phonebook. The single phon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ies can be accessed as `PHONEBOOK.0...'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HONEBOOK.n-1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NUMB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COMME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US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BOOK.n.PASSWORD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AUD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REAKLENG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reak signal length in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EV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BITSPE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bits per transferred char. This can be either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RITY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EVEN' `ODD' `MARK' `SPA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OPBI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stop bits to be used. This can be either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ANDSHAKING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RTSCTS' `RTSCTSDS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DUPL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HALF' `FU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INTERNALXONX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HIGHSPE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HAR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CARRIERCHE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PASSXONXOFFTHROUG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QUANTU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USEOWNDEV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RIALPREFS.OWNDEVUNITREQUE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LEASE' `RELEASERETRY' `IGNO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M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IN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EXI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MODEMHANG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PULSE' `T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DIALTON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OICE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ING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BUS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O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ERROR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dial delay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RETR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DIAL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al timeout in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VERBOSEDIAL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AUTOBAU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HANGUPDROPSDT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REDIALAFTERHANG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NOCARRIERISBUS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limit in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CONNECTLIMITMACR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ODEMPREFS.TIMETOCONN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COLOU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WO' `FOUR' `EIGHT' `SIXT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MAKESCREENPUBL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HANGHAIWINDOW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BLIN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FASTERLAY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TITLEB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TATUS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SABLED' `STANDARD' `COMPRESS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UB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PUBSCREE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WINDOWBOR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SPLITSTATU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CREENPREFS.ONLINEDISP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IME' `COST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INA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BE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VISIBLE' `AUDIBLE' `BOTH' `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AL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NE' `BELL' `SCREEN' `B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TERNAL' `ATOMIC' `TTY' `EXTERNAL' `H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IBM' `IBMRA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SEND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C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CR' `CR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RECEIVELF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LF' `LFC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NUMLIN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KEYMAP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EMULATION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FONT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RMINALPREFS.USETERMINALPROC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ERIC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TANDARD' `APPLIC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LINEWRA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INSER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EWLIN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SCAL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ORMAL' `HA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CROLL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JUMP' `SMOO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DESTRUCTIVEBACK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OFF' `OVERSTRIKE' `OVERSTRIKESHI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WAPBSDELE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PRINTER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ANSWERBACK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LSRESETSCURS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NUMPAD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URSO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FONT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WRAP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STYLE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COLOURLOC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PRESCRO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MAXJ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MULATIONPREFS.USEPE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UN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ONVERT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hrheits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line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ste character delay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out in 1/10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PRE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LIPBOARDPREFS.INSERTSUFFIX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UR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ACTI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LOGCALL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LLLOG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MAX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AV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NECTAUTOCAP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AUTOCAPTURED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AME', `INCLU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FIL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ONVERTCHARACT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CAPTUR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WIN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OPEN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TOP',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REMEMBERBUFFER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SCREENPOSI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EFT', `MID', `R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BUFFERWID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APTUREPREFS.SEARCHHIS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STARTUP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IN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LOGOFF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UP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MMANDPREFS.DOWNLOADMACRO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SC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BACKUPCONFI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OPENFASTMACROPAN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RELEASEDEVI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CREATE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SIMPLEI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PROTECTIVE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ISCPREFS.IOBUFFER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ASCII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TEXT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UP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BINARYDOWNLOAD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CONFIG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EDIT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HPREFS.HELP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FER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ERRORNOTIFYWH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NEVER' `ALWAYS' `START' `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QUIETTRANSF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MANGLEFILENAM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HARDEL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LINEPROMP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PAC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DIRECT' `ECHO' `ANYECHO' `PROMPT' `DELAY' `KEYBO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NDTIME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TRIPBIT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IGNOREDATAPASTTERMINA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RMINATOR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PROTOCO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OVERRIDE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SETARCHIVEDB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COMMENT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GNORE' `FILETYPE' `SOUR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HIDEUPLOADIC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RANSFERPERFME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 or `PROG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SEN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DEFAULTRECEIVE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, `DEFAULT' or `INTERN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ASCII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TEXT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UP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PR', `PROGRAM' or `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FERPREFS.BINARYDOWNLOADSIGNATU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TOCOL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R protoc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LATION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es referring to the ascii codes range from 0 to 255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SEN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NSLATIONPREFS.n.RECE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indices range from 1 to 10 (representing F1 through F1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SHIF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ALT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UNCTIONKEYPREFS.CONTROL.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SHIF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ALT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UP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RIGH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DOWN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SORKEYPREFS.CONTROL.LEF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MACRO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ast macros available, entries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FASTMACROPREFS.0...' to `FASTMACROPREFS.n-1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ASTMACROPREFS.n.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TKEY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TERM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BUFFERSCREENTOFRONT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SKIPDIALENTRY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ABORT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COMMODITYPRIOR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OTKEYPREFS.HOTKEYSENAB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CH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RAT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PIT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FREQU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EX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MALE' `FEMA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VOLU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PEECHPREFS.SPEE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EL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DISCONNECT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GOO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BADTRANSFE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RING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VOIC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ERROR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UNDPREFS.PRE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bject features no fields, it contains a single line of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ole output window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PREF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fiel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FERPROTOCOL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TRANSLATIO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CURSOR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PREFS.FASTMACRO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 only a single example ARexx script is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erm' distribution (see the `Rexx' drawer)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 to include more sample scripts so more users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dvantage of th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share your scripts with the `term' user commu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m (including documentatio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559 Hann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olsen@sourcery.ha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